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rFonts w:ascii="Avenir Book" w:hAnsi="Avenir Book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392606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3926066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3926066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33926066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3926066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9260662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33926066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926066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9260662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6350e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6350e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67e4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635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7635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67e4a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41:00Z</dcterms:created>
  <dc:creator>Microsoft Office User</dc:creator>
  <dc:description/>
  <dc:language>en-US</dc:language>
  <cp:lastModifiedBy>Microsoft Office User</cp:lastModifiedBy>
  <cp:lastPrinted>2021-02-06T15:41:00Z</cp:lastPrinted>
  <dcterms:modified xsi:type="dcterms:W3CDTF">2021-02-0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